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В регистр»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  <w:lang w:val="ru-RU" w:eastAsia="ar-SA"/>
        </w:rPr>
      </w:pPr>
      <w:r>
        <w:rPr>
          <w:sz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jc w:val="center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eastAsia="Times New Roman"/>
          <w:sz w:val="36"/>
          <w:lang w:val="ru-RU" w:eastAsia="ar-SA"/>
        </w:rPr>
      </w:pPr>
      <w:r>
        <w:rPr>
          <w:rFonts w:eastAsia="Times New Roman"/>
          <w:sz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36"/>
          <w:lang w:val="ru-RU" w:eastAsia="ar-SA"/>
        </w:rPr>
      </w:pPr>
      <w:r>
        <w:rPr>
          <w:rFonts w:eastAsia="Times New Roman"/>
          <w:sz w:val="36"/>
          <w:lang w:val="ru-RU" w:eastAsia="ar-SA"/>
        </w:rPr>
      </w:r>
    </w:p>
    <w:p>
      <w:pPr>
        <w:pStyle w:val="Textbody1"/>
        <w:rPr/>
      </w:pPr>
      <w:r>
        <w:rPr>
          <w:lang w:val="ru-RU"/>
        </w:rPr>
        <w:t>от _</w:t>
      </w:r>
      <w:r>
        <w:rPr>
          <w:u w:val="single"/>
          <w:lang w:val="ru-RU"/>
        </w:rPr>
        <w:t>03 июля 2013 года</w:t>
      </w:r>
      <w:r>
        <w:rPr>
          <w:lang w:val="ru-RU"/>
        </w:rPr>
        <w:t xml:space="preserve">                                                                                                        №</w:t>
      </w:r>
      <w:r>
        <w:rPr>
          <w:u w:val="single"/>
          <w:lang w:val="ru-RU"/>
        </w:rPr>
        <w:t xml:space="preserve"> __1678___</w:t>
      </w:r>
    </w:p>
    <w:p>
      <w:pPr>
        <w:pStyle w:val="Textbody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  <w:t xml:space="preserve">Об адресной программе по ликвидации и </w:t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  <w:t>расселению приспособленного для проживания</w:t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  <w:t>строения в городе Югорске на 2013-2014 годы</w:t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ind w:right="139" w:firstLine="709"/>
        <w:jc w:val="both"/>
        <w:rPr/>
      </w:pPr>
      <w:r>
        <w:rPr>
          <w:lang w:val="ru-RU"/>
        </w:rPr>
        <w:t xml:space="preserve">В соответствии с постановлением Правительства Ханты-Мансийского автономного округа — Югры от 23.12.2010 № 368-п «О целевой программе Ханты-Мансийского автономного округа – Югры «Улучшение жилищных условий населения Ханты-Мансийского автономного округа — Югры на 2011-2013 годы и на период до 2015 года», постановлением Правительства Ханты-Мансийского автономного округа-Югры от 02.07.2012 № 233-п «О порядке предоставления субсидий из бюджета Ханты-Мансийского автономного округа — Югры бюджетам муниципальных образований Ханты-Мансийского автономного округа — Югры на софинансирование адресных программ муниципальных образований Ханты-Мансийского автономного округа — Югры (городских округов и муниципальных районов) по ликвидации и расселению приспособленных для проживания строений»: </w:t>
      </w:r>
    </w:p>
    <w:p>
      <w:pPr>
        <w:pStyle w:val="Standard"/>
        <w:ind w:right="139" w:firstLine="709"/>
        <w:jc w:val="both"/>
        <w:rPr/>
      </w:pPr>
      <w:r>
        <w:rPr>
          <w:lang w:val="ru-RU"/>
        </w:rPr>
        <w:t>1. Утвердить адресную программу по ликвидации и расселению приспособленного для проживания строения в городе Югорске на 2013-2014 годы (приложение).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ind w:right="139" w:firstLine="709"/>
        <w:jc w:val="both"/>
        <w:rPr/>
      </w:pPr>
      <w:r>
        <w:rPr>
          <w:lang w:val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350" w:leader="none"/>
        </w:tabs>
        <w:autoSpaceDE w:val="false"/>
        <w:ind w:right="139" w:firstLine="709"/>
        <w:jc w:val="both"/>
        <w:rPr/>
      </w:pPr>
      <w:r>
        <w:rPr>
          <w:lang w:val="ru-RU"/>
        </w:rPr>
        <w:t>3. Настоящее постановление вступает в силу после его опубликования в газете «Югорский вестник».</w:t>
      </w:r>
    </w:p>
    <w:p>
      <w:pPr>
        <w:pStyle w:val="Standard"/>
        <w:tabs>
          <w:tab w:val="clear" w:pos="708"/>
          <w:tab w:val="left" w:pos="1350" w:leader="none"/>
        </w:tabs>
        <w:ind w:right="139" w:firstLine="709"/>
        <w:jc w:val="both"/>
        <w:rPr/>
      </w:pPr>
      <w:r>
        <w:rPr>
          <w:lang w:val="ru-RU"/>
        </w:rPr>
        <w:t>4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350" w:leader="none"/>
        </w:tabs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right="1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ind w:right="139" w:hanging="0"/>
        <w:jc w:val="both"/>
        <w:rPr/>
      </w:pPr>
      <w:r>
        <w:rPr>
          <w:b/>
          <w:lang w:val="ru-RU"/>
        </w:rPr>
        <w:t>Глава администрации города Югорска</w:t>
        <w:tab/>
        <w:tab/>
        <w:tab/>
        <w:tab/>
        <w:tab/>
        <w:tab/>
        <w:t xml:space="preserve">    </w:t>
        <w:tab/>
        <w:t>М.И. Бодак</w:t>
      </w:r>
    </w:p>
    <w:p>
      <w:pPr>
        <w:pStyle w:val="Standard"/>
        <w:tabs>
          <w:tab w:val="clear" w:pos="708"/>
          <w:tab w:val="left" w:pos="1410" w:leader="none"/>
        </w:tabs>
        <w:ind w:right="13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ind w:right="13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ind w:right="13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141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Textbody1"/>
        <w:jc w:val="right"/>
        <w:rPr/>
      </w:pPr>
      <w:r>
        <w:rPr>
          <w:lang w:val="ru-RU"/>
        </w:rPr>
        <w:t>от _</w:t>
      </w:r>
      <w:r>
        <w:rPr>
          <w:u w:val="single"/>
          <w:lang w:val="ru-RU"/>
        </w:rPr>
        <w:t>03 июля 2013 года</w:t>
      </w:r>
      <w:r>
        <w:rPr>
          <w:lang w:val="ru-RU"/>
        </w:rPr>
        <w:t xml:space="preserve">  №</w:t>
      </w:r>
      <w:r>
        <w:rPr>
          <w:u w:val="single"/>
          <w:lang w:val="ru-RU"/>
        </w:rPr>
        <w:t xml:space="preserve"> __1678___</w:t>
      </w:r>
    </w:p>
    <w:p>
      <w:pPr>
        <w:pStyle w:val="Textbody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АСПОРТ</w:t>
      </w:r>
    </w:p>
    <w:p>
      <w:pPr>
        <w:pStyle w:val="Standard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АДРЕСНОЙ ПРОГРАММЫ</w:t>
      </w:r>
    </w:p>
    <w:p>
      <w:pPr>
        <w:pStyle w:val="Standard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9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623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49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ресная программа по ликвидации и расселению приспособленного для проживания строения в городе Югорске на 2013-2014 годы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49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Правительства Ханты-Мансийского автономного округа — Югры от 23.12.2010 № 368-п «Улучшение жилищных условий населения Ханты-Мансийского автономного округа — Югры на 2011-2013 годы и на период до 2015 года»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Постановление Правительства Ханты-Мансийского автономного округа — Югры от 02.07.2012 № 233-п «О порядке предоставления субсидий из бюджета Ханты-Мансийского автономного округа — Югры бюджетам муниципальных образований Ханты-Мансийского автономного округа — Югры на софинансирование адресных программ муниципальных образований Ханты-Мансийского автономного округа — Югры (городских округов и муниципальных районов) по ликвидации и расселению приспособленных для проживания строений»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49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ли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1. Ликвидация приспособленного для проживания строения  расположенного по адресу: город Югорск, улица Гастелло, 19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2. Расселение </w:t>
            </w:r>
            <w:r>
              <w:rPr>
                <w:rFonts w:eastAsia="Times New Roman"/>
                <w:lang w:val="ru-RU"/>
              </w:rPr>
              <w:t>граждан, проживающих в приспособленном для проживания строении в городе Югорске.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491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,Задачи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оставление жилищной субсидии гражданам, проживающим в приспособленном для проживания строении в городе Югорске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ок реализации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13-2014 годы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казчик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дминистрация города Югорска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работчик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равление жилищной политики администрации города Югорска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олнители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Департамент жилищно-коммунального и строительного комплекса администрации города Югорска. 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Управление жилищной политики администрации города Югорска.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Общий объем финансирования Программы:</w:t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2013 году -  2 407,0</w:t>
            </w:r>
            <w:r>
              <w:rPr>
                <w:rFonts w:eastAsia="Times New Roman"/>
                <w:spacing w:val="-5"/>
                <w:lang w:val="ru-RU"/>
              </w:rPr>
              <w:t xml:space="preserve"> тыс. руб. (в том числе окружной бюджет – 2 166,3 тыс. руб., городской бюджет</w:t>
            </w:r>
            <w:r>
              <w:rPr>
                <w:rFonts w:eastAsia="Times New Roman"/>
                <w:lang w:val="ru-RU"/>
              </w:rPr>
              <w:t xml:space="preserve"> 240,7 тыс. руб.).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1. Расселение семьи (3 человека) из приспособленного для проживания стро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2.Ликвидация приспособленного для проживания строения общей площадью 48,9 кв. метра. </w:t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1. ОЦЕНКА СИТУАЦИИ И СОДЕРЖАНИЕ ПРОБЛЕ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дресная программа по расселению и сносу приспособленного для проживания строения в городе Югорске на 2013-2014 годы разработана в соответствии с постановлением Правительства Ханты-Мансийского автономного округа — Югры от 23.12.2010 № 368-п «Улучшение жилищных условий населения Ханты-Мансийского автономного округа — Югры на 2011-2013 годы и на период до 2015 года», Постановление Правительства Ханты-Мансийского автономного округа — Югры от 02.07.2012 № 233-п «О порядке предоставления субсидий из бюджета Ханты-Мансийского автономного округа — Югры бюджетам муниципальных образований Ханты-Мансийского автономного округа — Югры на софинансирование адресных программ муниципальных образований Ханты-Мансийского автономного округа — Югры (городских округов и муниципальных районов) по ликвидации и расселению приспособленных для проживания строений» и направлена на расселение граждан, проживающих </w:t>
      </w:r>
      <w:r>
        <w:rPr>
          <w:rFonts w:eastAsia="Times New Roman"/>
          <w:lang w:val="ru-RU"/>
        </w:rPr>
        <w:t>в приспособленном для проживания строении в городе Югорске</w:t>
      </w:r>
      <w:r>
        <w:rPr>
          <w:lang w:val="ru-RU"/>
        </w:rPr>
        <w:t>, и обеспечение их жилым помещением, отвечающем санитарным и техническим стандартам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lang w:val="ru-RU"/>
        </w:rPr>
        <w:t>По состоянию на 01.01.2012 года в установленном законодательством порядке в городе Югорске признано приспособленным для проживания строение, расположенное по адресу:     г.Югорск, ул. Гастелло, 19. Семья, проживающая в приспособленном помещении, вселена решением Комсомольского лесхоза от 26.05.1994 (юридический факт вселения установлен решением Югорского районного суда от 25.05.2012). Решение вопроса по расселению граждан, проживающих в приспособленном для проживания строении (балке) в городе Югорске является приоритетным для администрации города Югорска.</w:t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2. ЦЕЛИ И ЗАДАЧИ АДРЕСНОЙ ПРОГРАММЫ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Целями Программы являются:</w:t>
      </w:r>
    </w:p>
    <w:p>
      <w:pPr>
        <w:pStyle w:val="Standard"/>
        <w:snapToGrid w:val="false"/>
        <w:ind w:firstLine="709"/>
        <w:jc w:val="both"/>
        <w:rPr/>
      </w:pPr>
      <w:r>
        <w:rPr>
          <w:lang w:val="ru-RU"/>
        </w:rPr>
        <w:t>- ликвидация  приспособленного для проживания строения на территории города Югорска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lang w:val="ru-RU"/>
        </w:rPr>
        <w:t>- расселение граждан, проживающих в приспособленном для проживания строении в городе Югорске.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lang w:val="ru-RU"/>
        </w:rPr>
        <w:t>Для достижения поставленных целей адресная программа предусматривает решение следующей задачи:</w:t>
      </w:r>
    </w:p>
    <w:p>
      <w:pPr>
        <w:pStyle w:val="Standard"/>
        <w:snapToGrid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редоставление субсидии для приобретения жилого помещения в собственность на территории автономного округа гражданам, проживающим в приспособленном для проживания строении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В рамках Программы будет переселена одна семья (3 человека) из </w:t>
      </w:r>
      <w:r>
        <w:rPr>
          <w:rFonts w:eastAsia="Times New Roman"/>
          <w:lang w:val="ru-RU"/>
        </w:rPr>
        <w:t xml:space="preserve">приспособленного для проживания строения, </w:t>
      </w:r>
      <w:r>
        <w:rPr>
          <w:lang w:val="ru-RU"/>
        </w:rPr>
        <w:t>общей площадью 48,9 кв. метр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3. СРОК РЕАЛИЗАЦИИ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Срок реализации Программы 2013-2014 годы.</w:t>
      </w:r>
    </w:p>
    <w:p>
      <w:pPr>
        <w:pStyle w:val="Standard"/>
        <w:jc w:val="both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4. ОСНОВНЫЕ МЕРОПРИЯТИЯ АДРЕСНОЙ ПРОГРАММЫ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  <w:t>Основные мероприятия адресной программы изложены в таблице  к адресной программе.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5. МЕХАНИЗМ РЕАЛИЗАЦИИ ПРОГРАММЫ</w:t>
      </w:r>
    </w:p>
    <w:p>
      <w:pPr>
        <w:pStyle w:val="Standard"/>
        <w:jc w:val="both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  <w:t>Адресная программа реализуется в соответствии с законодательством Российской Федерации и Ханты-Мансийского автономного округа — Югры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pacing w:val="-5"/>
          <w:lang w:val="ru-RU"/>
        </w:rPr>
        <w:t>Заказчиком Программы является администрация города Югорска, в лице управления жилищной политики, которое осуществляет координацию и оперативный контроль за ходом реализации Программы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pacing w:val="-5"/>
          <w:lang w:val="ru-RU"/>
        </w:rPr>
        <w:t xml:space="preserve">Исполнителями Программы являются управление жилищной политики администрации города Югорска, которое осуществляет весь комплекс необходимых действий по предоставлению жилищной субсидии гражданам для приобретения жилого помещения, отвечающего установленным требованиям;  департамент жилищно-коммунального и строительного комплекса администрации города Югорска по ликвидации приспособленного для проживания строения; департамент муниципальной собственности и градостроительства администрации города Югорска перечисляет гражданам денежные средства (субсидию) на приобретение жилого помещения. 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pacing w:val="-5"/>
          <w:lang w:val="ru-RU"/>
        </w:rPr>
        <w:t>Размер субсидии составляет 100 % расчетной (средней) стоимости жилья, определенной исходя из произведения нормы предоставления общей площади жилого помещения, установленной для семьи, состоящей из трех человек  (18 кв. метров  х 3 чел. = 54 кв. метра), и средней рыночной стоимости 1 кв. метра общей площади жилого помещения на 01.06.2012, сложившейся в городе Югорске, но не превышающей среднюю рыночную стоимость 1 кв. метра общей площади жилого помещения, установленного для города Югорска Региональной службой по тарифам Ханты-Мансийского автономного округа-Югры.</w:t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  <w:t>В случае превышения стоимости 1 кв. метра общей площади жилого помещения, а также превышения нормы предоставления общей площади жилого помещения, разница возмещается за счет средств гражданина, получателя субсидии.</w:t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  <w:t>В случае приобретения гражданином, получателем субсидии, жилого помещения менее нормы предоставления (но не менее учетной нормы – 12 кв. метров на одного человека) субсидия рассчитывается исходя из общей площади приобретаемого жилого помещения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color w:val="000000"/>
          <w:spacing w:val="-5"/>
          <w:lang w:val="ru-RU"/>
        </w:rPr>
        <w:t>Администрация города Югорска в течение 5 рабочих дней после предоставления гражданами документов, указанных ниже: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color w:val="000000"/>
          <w:spacing w:val="-5"/>
          <w:lang w:val="ru-RU"/>
        </w:rPr>
        <w:t>- заявления о предоставлении жилищной субсидии,</w:t>
      </w:r>
    </w:p>
    <w:p>
      <w:pPr>
        <w:pStyle w:val="Standard"/>
        <w:ind w:firstLine="709"/>
        <w:jc w:val="both"/>
        <w:rPr>
          <w:rFonts w:eastAsia="Times New Roman"/>
          <w:color w:val="000000"/>
          <w:spacing w:val="-5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- обязательства о сносе приспособленного для проживания помещения,</w:t>
      </w:r>
    </w:p>
    <w:p>
      <w:pPr>
        <w:pStyle w:val="Standard"/>
        <w:ind w:firstLine="709"/>
        <w:jc w:val="both"/>
        <w:rPr>
          <w:rFonts w:eastAsia="Times New Roman"/>
          <w:color w:val="000000"/>
          <w:spacing w:val="-5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- документов, удостоверяющих личность всех членов семьи,</w:t>
      </w:r>
    </w:p>
    <w:p>
      <w:pPr>
        <w:pStyle w:val="Standard"/>
        <w:ind w:firstLine="709"/>
        <w:jc w:val="both"/>
        <w:rPr>
          <w:rFonts w:eastAsia="Times New Roman"/>
          <w:color w:val="000000"/>
          <w:spacing w:val="-5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- выписок из ЕГРП по Российской Федерации об отсутствии жилых помещений на праве собственности на всех членов семьи</w:t>
      </w:r>
    </w:p>
    <w:p>
      <w:pPr>
        <w:pStyle w:val="Standard"/>
        <w:ind w:firstLine="709"/>
        <w:jc w:val="both"/>
        <w:rPr>
          <w:rFonts w:eastAsia="Times New Roman"/>
          <w:color w:val="000000"/>
          <w:spacing w:val="-5"/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>выносит решение о предоставлении гражданину жилищной субсидии, которое оформляется в виде гарантийного письма.</w:t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  <w:t>Администрация города Югорска перечисляет денежные средства на счет продавца жилого помещения в течение 20 дней с момента предоставления зарегистрированного в установленном порядке договора купли-продажи, свидетельства о государственной регистрации права собственности. Приобретенное жилое помещение оформляется в общую долевую собственность всех членов семьи, на которых рассчитывалась субсидия.</w:t>
      </w:r>
    </w:p>
    <w:p>
      <w:pPr>
        <w:pStyle w:val="Standard"/>
        <w:ind w:firstLine="709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lang w:val="ru-RU"/>
        </w:rPr>
        <w:t>Приобретаемое жилое помещение должно отвечать установленным санитарным и техническим требованиям.</w:t>
      </w:r>
    </w:p>
    <w:p>
      <w:pPr>
        <w:pStyle w:val="TextBodyIndent"/>
        <w:rPr/>
      </w:pPr>
      <w:r>
        <w:rPr/>
        <w:t>Переселение граждан из приспособленного для проживания строения должно быть осуществлено не позднее 12 месяцев с месяца поступления субсидии в бюджет города Югорска, ликвидация балка – не позднее 18 месяцев с месяца поступления субсидии в бюджет города Югорска.</w:t>
      </w:r>
    </w:p>
    <w:p>
      <w:pPr>
        <w:pStyle w:val="Standard"/>
        <w:jc w:val="both"/>
        <w:rPr>
          <w:rFonts w:eastAsia="Times New Roman"/>
          <w:spacing w:val="-5"/>
          <w:lang w:val="ru-RU"/>
        </w:rPr>
      </w:pPr>
      <w:r>
        <w:rPr>
          <w:rFonts w:eastAsia="Times New Roman"/>
          <w:spacing w:val="-5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6. ОБЪЕМЫ И ИСТОЧНИКИ ФИНАНСИРОВАНИЯ ПРОГРАММЫ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Финансирование мероприятий программы осуществляется за счет средств окружного и местного бюджетов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7. ОТЧЕТНОСТЬ О РЕАЛИЗАЦИИ 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сполнитель Программы (управление жилищной политики администрации города Югорска) обязан направлять отчетность о ходе ее реализации в адрес Департамента жилищной политики Ханты-Мансийского автономного округа — Югры по формам и срокам, устанавливаемым Департаментом жилищной политики Ханты-Мансийского автономного округа—Югры, ежеквартально и по итогам года - в Управление по экономической политики администрации города Югорска, Департамент финансов администрации города Югорска.</w:t>
      </w:r>
    </w:p>
    <w:p>
      <w:pPr>
        <w:sectPr>
          <w:type w:val="nextPage"/>
          <w:pgSz w:w="11906" w:h="16838"/>
          <w:pgMar w:left="1418" w:right="567" w:gutter="0" w:header="0" w:top="397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 xml:space="preserve">Таблица </w:t>
      </w:r>
    </w:p>
    <w:p>
      <w:pPr>
        <w:pStyle w:val="Standard"/>
        <w:jc w:val="right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к адресной программе</w:t>
      </w:r>
    </w:p>
    <w:p>
      <w:pPr>
        <w:pStyle w:val="Standard"/>
        <w:jc w:val="right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по ликвидации и расселению</w:t>
      </w:r>
    </w:p>
    <w:p>
      <w:pPr>
        <w:pStyle w:val="Standard"/>
        <w:jc w:val="right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приспособленного для проживания строения</w:t>
      </w:r>
    </w:p>
    <w:p>
      <w:pPr>
        <w:pStyle w:val="Standard"/>
        <w:jc w:val="right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 xml:space="preserve">в Югорске  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  <w:t>ОСНОВНЫЕ МЕРОПРИЯТИЯ АДРЕСНОЙ ПРОГРАММЫ</w:t>
      </w:r>
    </w:p>
    <w:p>
      <w:pPr>
        <w:pStyle w:val="Standard"/>
        <w:jc w:val="center"/>
        <w:rPr>
          <w:rFonts w:eastAsia="Times New Roman"/>
          <w:b/>
          <w:b/>
          <w:spacing w:val="-5"/>
          <w:lang w:val="ru-RU"/>
        </w:rPr>
      </w:pPr>
      <w:r>
        <w:rPr>
          <w:rFonts w:eastAsia="Times New Roman"/>
          <w:b/>
          <w:spacing w:val="-5"/>
          <w:lang w:val="ru-RU"/>
        </w:rPr>
      </w:r>
    </w:p>
    <w:tbl>
      <w:tblPr>
        <w:tblW w:w="152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40"/>
        <w:gridCol w:w="1755"/>
        <w:gridCol w:w="1695"/>
        <w:gridCol w:w="2175"/>
        <w:gridCol w:w="2344"/>
        <w:gridCol w:w="2046"/>
        <w:gridCol w:w="2046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рограммы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ени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инансовые затраты на реализацию Программы 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ыс. руб.)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точники финансирования 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ый заказчик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ружной бюджет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тыс. руб.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ской бюджет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тыс. руб.)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Цель: Расселение граждан и ликвидация приспособленного для проживания стро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Предоставление жилищной субсидии для приобретения жилого помещения общей площадью не менее 36 кв. 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2353,6 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pacing w:val="-5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pacing w:val="-5"/>
                <w:sz w:val="20"/>
                <w:lang w:val="ru-RU"/>
              </w:rPr>
              <w:t>2 118,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5,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МСиГ,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ЖП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жилого помещения на состав семьи из трех человек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ликвидации приспособленного для проживания стро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13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,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,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,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ЖКиСК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явление аукциона на снос приспособленного для проживания стро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квидация приспособленного для проживания стро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3-20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ЖКиСК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ос приспособленного для проживания стро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407,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 166,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0,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ДМСиГ – департамент муниципальной собственности и градостроительств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ЖКиСК – департамент жилищно-коммунального и строительного комплекс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ab/>
        <w:t>УЖП – управление жилищной политики</w:t>
      </w:r>
    </w:p>
    <w:sectPr>
      <w:type w:val="nextPage"/>
      <w:pgSz w:orient="landscape" w:w="16838" w:h="11906"/>
      <w:pgMar w:left="1134" w:right="688" w:gutter="0" w:header="0" w:top="54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;Courier New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Courier New" w:hAnsi="OpenSymbol;Courier New" w:eastAsia="OpenSymbol;Courier New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OpenSymbol;Courier New" w:hAnsi="OpenSymbol;Courier New" w:eastAsia="OpenSymbol;Courier New" w:cs="Tahoma"/>
    </w:rPr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Courier New" w:hAnsi="OpenSymbol;Courier New" w:eastAsia="OpenSymbol;Courier New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Tahom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2:00Z</dcterms:created>
  <dc:creator>Администратор</dc:creator>
  <dc:description/>
  <dc:language>en-US</dc:language>
  <cp:lastModifiedBy>Сахиуллина Рафина Курбангалеевна</cp:lastModifiedBy>
  <cp:lastPrinted>2013-07-03T14:55:00Z</cp:lastPrinted>
  <dcterms:modified xsi:type="dcterms:W3CDTF">2013-07-04T06:12:00Z</dcterms:modified>
  <cp:revision>2</cp:revision>
  <dc:subject/>
  <dc:title/>
</cp:coreProperties>
</file>